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13 г. № 29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«КОМПЛЕКСНОЕ РАЗВИТИЕ СИСТЕМ КОММУНАЛЬНОЙ </w:t>
        <w:br/>
        <w:t>ИНФРАСТРУКТУРЫ МУНИЦИПАЛЬНОГО РАЙОНА АЛЕКСЕЕВСКИЙ НА 2013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Программы……………………………………………………..………………..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…………………………………………………………………..……………….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Программы……………………………….………………….…………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…………………………………………………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Развитие и модернизация систем теплоснабжения……..…………………………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одопроводно-канализационное хозяйство…………..….…………………………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ажнейшие целевые индикаторы и показатели программы…….…………………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Сроки и этапы реализации Программы…………………………..………………….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ирование мероприятий  Программы……………………………..…………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управления Программой………………………………………………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........................................................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9. Контроль за ходом реализации Программы...............................................................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 «Комплексное развитие систем коммунальной инфраструктуры муниципального района Алексеевский на 2013-2017 годы</w:t>
      </w:r>
      <w:r>
        <w:rPr/>
        <w:t>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  программа  «Комплексное  развитие систем коммунальной инфраструктуры  муниципального района Алексеевский на 2013-2017 годы» (далее –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Алексеевский</w:t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Алексеев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Алексеевский, Администрации сельских поселений, МУП «ЖКС», ООО «КомСервис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, развитие  и модернизация  муниципальных систем  теплоснабжения, водоснабжения, водоотведения для приведения их  в соответствие  с стандартами  качества, сохранения их работоспособности и обеспечения целевых  параметров  улучшения их состоя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 работы действующих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женерной инфраструктуры  района с учетом  имеющейся  застройки и перспектив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 современных технологий  при эксплуатации  объектов  жилищно-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я качества и надежности    предоставления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темпов роста себестоимости  жилищно-коммунальных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7 г.г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 к 201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 количества модернизируемых объектов  коммунальной инфраструктуры к 2017г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- 15073,5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иных бюджетов – 449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69,27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 результаты 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еализация  мероприятий Программы позволит доб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использования  топливно-энергетических ресурсов  в системе жилищно-коммунального  хозяйства  в муниципальном районе Алексее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я  финансовых  затрат  на обеспечение  энергоснабжения  объектов муниципального района Алексеев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 качества обслуживания 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вестиционной  привлекательности  муниципального образования  с учетом  возможности  быстрого  подключения  новых объектов  к коммунальным  системам  и получения  коммунальных услуг  по обоснованным цена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ю хода  выполнения  Программы осуществляет  Первый заместитель Главы муниципального района Алексеев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 использованием  бюджетных средств осуществляет МКУ «Финуправле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36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 разработана  в соответствии  с Федеральными законами  от  06 октября  2003 г. №131-ФЗ «Об общих принципах  организации  местного  самоуправления в Российской Федерации», от 30 декабря 2004 г., №210 –ФЗ «Об основах  регулирования  тарифов организаций  коммунального комплекса», от 23 ноября 2009 г. №261 –ФЗ «Об энергосбережении и о повышении  энергетической эффективности и о внесении  изменений  в отдельные законодательные акты Российской Федерац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 включает  в себя  комплекс мероприятий, повышающих  надежность  функционирования  работы  коммунальных систем жизнеобеспечения, качество  жилищно-коммунальных  услуг для населения, ликвидации  сверхнормативного  износа основных фондов, внедрение  ресурсосберегающих 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определены источники финансирования. Их два – это средства местного бюджета и средства ины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целью  Программы  является: снижение уровня  общего износа  основных фондов; улучшение  качества предоставляемых услуг ЖК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данной Программы  предполагает 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потерь при эксплуатации систем  водоснабжения, водоотведе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 работы действующих объектов  жилищно-коммунального хозя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женерной инфраструктуры  района с учетом  имеющейся  застройки и перспективн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 современных технологий  при эксплуатации  объектов  жилищно-коммуналь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Развитие и модернизация систем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изводство тепловой энергии в муниципальном районе Алексеевский на данный момент обеспечивает МУП «ЖК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очередные проблемы муниципальных источников тепла 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 физический износ котельного оборудования; КПД котлов в среднем составляет 55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жные коммуникации  имеют высокий физический изн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 себестоимость 1 Гкал тепловой энер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 установленной мощности котельных  над присоединенными  мощност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объектов, на которых необходимо произвести модернизацию  котель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ая №1</w:t>
      </w:r>
      <w:r>
        <w:rPr>
          <w:rFonts w:cs="Times New Roman" w:ascii="Times New Roman" w:hAnsi="Times New Roman"/>
          <w:sz w:val="28"/>
          <w:szCs w:val="28"/>
        </w:rPr>
        <w:t xml:space="preserve"> – с. Алексеевка, ул. Советская, 54 «А» - котлы  «Вулканы», установленная мощность  1,2 Гкал/час, присоединенная мощность 1,059 Гкал/час. Вид топлива – газ. Температурный  график 95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Тепловые сети  от котельной диаметром  50-216 мм, протяженностью 1606 м. в двухтрубном исчисл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ельная №3-</w:t>
      </w:r>
      <w:r>
        <w:rPr>
          <w:rFonts w:cs="Times New Roman" w:ascii="Times New Roman" w:hAnsi="Times New Roman"/>
          <w:sz w:val="28"/>
          <w:szCs w:val="28"/>
        </w:rPr>
        <w:t xml:space="preserve"> с. Алексеевка, ул..Юбилейная 1 «А» - котлы «Вулканы». Установленная мощность  5,0 Гкал/час, присоединенная  2,975 Гкал/час. Вид топлива – газ. Температурный  график 95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Тепловые сети  от котельной диаметром  50-111  мм, протяженностью 753м. в двухтрубном исчисл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ая №5</w:t>
      </w:r>
      <w:r>
        <w:rPr>
          <w:rFonts w:cs="Times New Roman" w:ascii="Times New Roman" w:hAnsi="Times New Roman"/>
          <w:sz w:val="28"/>
          <w:szCs w:val="28"/>
        </w:rPr>
        <w:t xml:space="preserve"> – с. Гавриловка – котлы НР-18, установленная мощность  1,6 Гкал/час, присоединенная мощность 0,209 Гкал/час. Вид топлива – газ. Температурный  график 95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Тепловые сети  от котельной диаметром  50-114 мм , протяженностью 348 м. в двухтрубном исчисле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ая №7</w:t>
      </w:r>
      <w:r>
        <w:rPr>
          <w:rFonts w:cs="Times New Roman" w:ascii="Times New Roman" w:hAnsi="Times New Roman"/>
          <w:sz w:val="28"/>
          <w:szCs w:val="28"/>
        </w:rPr>
        <w:t>- п.Авангард, ул.Придорожная, 15- котлы НР-18, установленная мощность  3,2 Гкал/час, присоединенная мощность 1,23 Гкал/час. Вид топлива –газ. Температурный  график 95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Тепловые сети  от котельной диаметром  50-219 мм, протяженностью 2150 м. в двухтрубном исчисле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ая №8</w:t>
      </w:r>
      <w:r>
        <w:rPr>
          <w:rFonts w:cs="Times New Roman" w:ascii="Times New Roman" w:hAnsi="Times New Roman"/>
          <w:sz w:val="28"/>
          <w:szCs w:val="28"/>
        </w:rPr>
        <w:t xml:space="preserve"> – с.Летниково – котлы НР-18, установленная мощность  1,6Гкал/час, присоединенная мощность 0,271 Гкал/час. Вид топлива – газ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ный график 95/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Тепловые сети  от котельной диаметром  89-114 мм, протяженностью 638 м. в двухтрубном исчисл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ительство модульных котельных в соответствии с присоединенными мощностями, позволит  обеспечить  бесперебойную  подачу тепловой энергии и уменьшение  затрат на  теплоэнергетические ресур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проблемой  в области теплоснабжения является  физический  износ тепловых сетей (эксплуатация сетей составляет свыше 30 лет), а также  плохая теплоизоляция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энергетического обследования  объектов  жилищно-коммунального хозяйства, которое  проводилось в 2006 году, потери  в теплосети  составляли  25% от выработанного тепла. На данный момент из-за отсутствия средств в местном бюджете,  положение не улучшилось, а только усугуб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 решения данной проблемы  необходимо  произвести модернизацию 5 центральных котельных и реконструкцию наружних сетей теплоснабжения из стальных труб от котельной № 2 с. Алексеевка, протяженностью 6212 пог.м. в однотрубном исчислении (приложение №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сса находится в  эксплуатации  с 1983 г., т.е. более 30 лет, согласно нормам  и правилам  эксплуатации стальных  труб  средний срок  службы  их составляет 15-20 лет.   На поверхности  труб  имеется глубокая коррозия, износ труб составляет 87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сканальная прокладка гибких теплоизолирующих полимерных труб «Изопрофлекс» обеспечит длительную (30-50 лет) и безаварийную работу теплотр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проводно-канализационное хозяй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  водоснабжения  населенных пунктов  муниципального района Алексеевский  являются  подземные во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ственниками  объектов  водоснабжения и водоотведения являются сельские поселения района в лице Администр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многолетнего контроля  показали, что из-за  коррозии и отложений  в трубопроводах,  качество воды  ежегодно ухудшается в связи с старением трубопроводных сетей. Растет процент  утечек, особенно  с стальными  трубопроводами, притом что  их срок  службы  достаточно низкий и составляет 15 лет, а срок эксплуатации существующих  водопроводов  составляет 35-40 лет, износ  водопроводной сети составляет 90%,  в следствии чего число ежегодных порывов  увеличивается, а потери  в сетях достигают  25%, что превышает нормативы в 2,5 раза  от объема подачи воды в сеть.  Текущий ремонт  не решает проблемы сверхнормативных потерь  и стабильной подачи  воды потребителю, поэтому необходимо  выполнить мероприятия по замене ветхих сетей водоснабжения, представленных в данной Программе (приложение №2), а именно заменить по району  89784 м. водопроводных сетей и построить 7500м новой водопроводной сети в п. Гаврило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 населения  питьевой водой в полном объеме в часы  максимального разбора воды необходимо произвести модернизацию водозаборных сооружений.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 xml:space="preserve">В районе предусмотрены системы водоотведения условно-чистых стоков от промышленных предприятий и хозяйственно–бытовых стоков – от населения. Хозяйственно-бытовые стоки проходят механическую и биологическую очистки, условно-чистые – только механическую. Для повышения надежности систем водоснабжения и водоотведения, а также качества предоставляемых коммунальных услуг, в рамках программы комплексного развития необходимо включить мероприятия по модернизации сетей  водоотведения. В целях повышения надежности и сроков эксплуатации сетевого хозяйства предполагается постепенный переход на трубопроводы из полимерных материалов. </w:t>
      </w:r>
    </w:p>
    <w:p>
      <w:pPr>
        <w:pStyle w:val="22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Реализация нового строительства кроме необходимости строительства новых водопроводных и канализационных сетей для подключения новых объектов, обуславливает необходимость модернизация сетей с применением современных материалов и увеличением их диаметра.</w:t>
      </w:r>
    </w:p>
    <w:p>
      <w:pPr>
        <w:pStyle w:val="2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мероприятий по строительству и модернизации сетей необходимо учитывать оптимальность их прокладки с учетом перспективных проектов.</w:t>
      </w:r>
    </w:p>
    <w:p>
      <w:pPr>
        <w:pStyle w:val="2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риборного учета расхода воды является одним из важных путей энергоресурсосбережения, позволяет оценить объемные показатели (расход) ресурса на всех стадиях производства товаров (оказания услуг) организации коммунального комплекса, а также упорядочить расчеты на основе регистрации фактического водопотребления. </w:t>
      </w:r>
    </w:p>
    <w:p>
      <w:pPr>
        <w:pStyle w:val="22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ейшие целевые индикаторы и показател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  Программы  позвол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нижение  уровня  износа  объектов  коммунальной  инфраструктуры к 2017 году до 2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ение  количества модернизируемых объектов  коммунальной инфраструктуры к 2017 г. до 80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 бесперебойной подачи качественной воды  потребителям, а также  экологической  безопасности системы  водоотведения и очистки сто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циональное использование природ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  комплексного развития  систем коммунальной  инфраструктуры  муниципального района Алексеевский  должны  быть реализованы в течении 2013-2017 г.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й 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мероприятий  Программы предполагается  ежегодно предусматривать  выделение средств местного бюджета  и привлечение  средств иных  уровней финансирования в объемах, установленных Программой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рограммы  необходимо </w:t>
      </w:r>
      <w:r>
        <w:rPr>
          <w:rFonts w:cs="Times New Roman" w:ascii="Times New Roman" w:hAnsi="Times New Roman"/>
          <w:bCs/>
          <w:sz w:val="28"/>
          <w:szCs w:val="28"/>
        </w:rPr>
        <w:t>19569,27</w:t>
      </w:r>
      <w:r>
        <w:rPr>
          <w:rFonts w:cs="Times New Roman" w:ascii="Times New Roman" w:hAnsi="Times New Roman"/>
          <w:sz w:val="28"/>
          <w:szCs w:val="28"/>
        </w:rPr>
        <w:t xml:space="preserve"> тыс. руб. (Приложения № 1, №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 управления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аждого мероприятия  в данной Программе  определены  сроки  исполнения  и планируемый объем  затрат бюджета  муниципального района и иных бюдж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ыми  за выполнение  мероприятий, указанных  в приложении № 2  к Программе   являются МУП «ЖКС», ООО «КомСервис» совместно с Администрациями сельских посел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цию  хода выполнения  Программы, в том числе  определение  перечней  объектов, на выполнение  которых  планируется  выделение  денежных средств, осуществляет  первый заместитель Главы  муниципального района Алексеев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 восстановить ветхие инженерные сети и другие объекты жилищно-коммунального хозя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потери при эксплуатации систем  водоснабжения, водоотведе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дежность  работы действующих объектов  жилищно-коммунального хозяйств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Контроль за ходом  реализации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евое использование  средств  обеспечивают исполнители  мероприятий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 использованием  средств  местного бюджета  осуществляет МКУ «Финуправлен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 развитие  сист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районе Алексеев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2013-2017 г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>(в редакции от ____________2016 г. № 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ое 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объёмов финансирования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720"/>
        <w:gridCol w:w="1246"/>
        <w:gridCol w:w="1372"/>
        <w:gridCol w:w="1266"/>
        <w:gridCol w:w="1224"/>
        <w:gridCol w:w="1086"/>
      </w:tblGrid>
      <w:tr>
        <w:trPr>
          <w:trHeight w:val="300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сред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3,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80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,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ых бюдже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69,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4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16,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ое  развитие  систем коммун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ы  в муниципальн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ий Самарской области на 2013-2017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акции от ____________2016 г. № 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 систем  инфраструктуры  в муниципальн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вский на 2013-2017 г.г.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3260"/>
        <w:gridCol w:w="992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42"/>
        <w:gridCol w:w="851"/>
      </w:tblGrid>
      <w:tr>
        <w:trPr>
          <w:trHeight w:val="37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плоэнергетическое хозяйство</w:t>
            </w:r>
          </w:p>
        </w:tc>
      </w:tr>
      <w:tr>
        <w:trPr>
          <w:trHeight w:val="2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техническое перевооружение котельных №1,3 с. Алексеевка, № 7 п. Авангард, № 8 с. Ле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 техническое перевооружение  котельной №5 с.Гавр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ов в котельных №7 п.Авангард и № 8 с. Летни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жимно-наладочных испытаний тепловых сетей от котельных №№ 1, 3, 4, 5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диагностирование котлов типа НР-18 и Вулкан, установленных в котельных №№ 1, 3, 5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свидетельствованию зданий котельных №№ 1, 3, 5, 6, 7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епловых с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. Техники для Ж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азработке сх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теплотрасс от котельной №1 с.Алексеевка                котельной № 7 п. Аванга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1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роводно-канализационное хозяй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водонапорных  башен «Рожновского» с 50м3 на 75м3 на водозабора:               «Маслозавод» с.Алексеевка       «Больничный» с. Алексеевка                «СХТ» с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ной скважины в с.Алекс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замена ветхих водопроводных сетей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огнезащита конструкций и оборудования павильона КОС в с. Алексеевка, ул. Чапаевская, 1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сетям коммунальной инфраструктуры вновь построен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Стиль2 Знак"/>
    <w:qFormat/>
    <w:rPr>
      <w:rFonts w:ascii="Calibri" w:hAnsi="Calibri" w:eastAsia="Calibri" w:cs="Calibri"/>
      <w:b/>
      <w:color w:val="000000"/>
      <w:sz w:val="22"/>
      <w:lang w:val="en-US" w:bidi="ar-SA"/>
    </w:rPr>
  </w:style>
  <w:style w:type="character" w:styleId="1">
    <w:name w:val="Стиль1 Знак"/>
    <w:qFormat/>
    <w:rPr>
      <w:rFonts w:ascii="Arial" w:hAnsi="Arial" w:eastAsia="Calibri" w:cs="Arial"/>
      <w:b/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 w:cs="Times New Roman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spacing w:before="0" w:after="0"/>
      <w:jc w:val="both"/>
    </w:pPr>
    <w:rPr>
      <w:rFonts w:eastAsia="Calibri" w:cs="Times New Roman"/>
      <w:b/>
      <w:color w:val="000000"/>
      <w:szCs w:val="20"/>
      <w:lang w:val="en-US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  <w:outlineLvl w:val="1"/>
    </w:pPr>
    <w:rPr>
      <w:rFonts w:ascii="Arial" w:hAnsi="Arial" w:eastAsia="Calibri" w:cs="Times New Roman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6:00Z</dcterms:created>
  <dc:creator>Бух</dc:creator>
  <dc:description/>
  <cp:keywords/>
  <dc:language>en-US</dc:language>
  <cp:lastModifiedBy>Попова</cp:lastModifiedBy>
  <cp:lastPrinted>2013-12-06T08:25:00Z</cp:lastPrinted>
  <dcterms:modified xsi:type="dcterms:W3CDTF">2016-12-23T06:21:00Z</dcterms:modified>
  <cp:revision>13</cp:revision>
  <dc:subject/>
  <dc:title>Утверждена</dc:title>
</cp:coreProperties>
</file>